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114300</wp:posOffset>
                </wp:positionV>
                <wp:extent cx="138303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-9pt;width:108.8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Dr.Mahalingam College of Engineering and Technology, Pollachi-64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143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Passport    size photo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0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Passport    size photo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Dean Research and Innov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tion Form for PhD Course Work Registration – Jan 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nal Schola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  <w:r>
        <w:rPr>
          <w:rFonts w:cs="Arial" w:ascii="Arial" w:hAnsi="Arial"/>
          <w:bCs/>
          <w:sz w:val="22"/>
          <w:szCs w:val="22"/>
        </w:rPr>
        <w:t>Applicable for Scholars working in MCET who have registered with Anna University Chenna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der the guidance of supervisors employed in MCET/other institut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I. SCHOLAR DETAIL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459"/>
        <w:gridCol w:w="2886"/>
        <w:gridCol w:w="3149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lar Name and Designation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or Name  and Designatio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 Registration Numbe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CET Roll Number</w:t>
            </w:r>
          </w:p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to be Provided by the Coursework coordinator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ulty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arch Topic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emic Year &amp; Semeste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Provisional Registration</w:t>
              <w:tab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nclose a copy of provisional registration letter issued by Anna University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ctoral Committee Meeting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nclose a copy of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C meeting minute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 I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hone Numbe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Email the scanned copy of the passport size photo to deanri@drmcet.ac.i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II. Details of Course Work Subjects to be Registered in this Semester (Scholars are required to attend classes for a minimum                                                                                                                     of 2 course work subjects along with PG students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22"/>
        <w:gridCol w:w="2926"/>
        <w:gridCol w:w="1332"/>
        <w:gridCol w:w="2101"/>
        <w:gridCol w:w="3082"/>
        <w:gridCol w:w="2380"/>
      </w:tblGrid>
      <w:tr>
        <w:trPr>
          <w:trHeight w:val="16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Code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Title &amp; Nature of the Course work(Class Room/ Directed Study/Field Work/Industry Visit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ber of PG students currently underta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cour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of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or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ourse works details to be verified by  the supervisor before attesting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&amp; Signature of the Course Instruc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ke sure that the scholar should put-up minimum of   75 % attendance and should take-up internal-tests along with the PG Students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of the Course Ho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or overseeing the scholar’s progress during the course-work at par with PG students)</w:t>
            </w:r>
          </w:p>
        </w:tc>
      </w:tr>
      <w:tr>
        <w:trPr>
          <w:trHeight w:val="4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Signature of the Scholar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Coursework Coordinator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ean R&amp;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 office use onl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dors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details are verified and found corr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pproval by the Principal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rincipa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>Supervisor is fully responsible for the successful conduct of course works. If it is a new course the Supervisor should get approval for the syllabus in the Board of Studies concerned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cholar should take PG level courses only and he/she should obtain permission only for the course to be registered during this semeste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ck-Li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s Port Size Photo (Hard and Soft Copy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ed Copy of PhD provisional Registration Certificate by Anna University -Chenna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ed Copy of Minutes of First DC meet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1440" w:right="864" w:gutter="0" w:header="0" w:top="1134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4:00Z</dcterms:created>
  <dc:creator>Administrator</dc:creator>
  <dc:description/>
  <cp:keywords/>
  <dc:language>en-US</dc:language>
  <cp:lastModifiedBy>Administrator</cp:lastModifiedBy>
  <cp:lastPrinted>2015-12-09T17:28:00Z</cp:lastPrinted>
  <dcterms:modified xsi:type="dcterms:W3CDTF">2023-03-13T03:35:00Z</dcterms:modified>
  <cp:revision>11</cp:revision>
  <dc:subject/>
  <dc:title>Application Form for Ph</dc:title>
</cp:coreProperties>
</file>