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114300</wp:posOffset>
                </wp:positionV>
                <wp:extent cx="138303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-9pt;width:108.8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Dr.Mahalingam College of Engineering and Technology, Pollachi-64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143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x Passport    size photo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0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x Passport    size photo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Dean Research and Innov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m for PhD Course Work Registration – Jan 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ernal Schola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Cs/>
          <w:sz w:val="22"/>
          <w:szCs w:val="22"/>
        </w:rPr>
        <w:t>Applicable for External Scholars who have registered with Anna University Chenna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der the guidance of supervisors employed in MCET / other institution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</w:rPr>
        <w:t>I. SCHOLAR DETAIL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hD and Contact Detail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459"/>
        <w:gridCol w:w="2886"/>
        <w:gridCol w:w="3149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lar Name and Designation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or Name  and Designat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 Registration Numbe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CET Roll Number</w:t>
            </w:r>
          </w:p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o be Provided by the coursework coordinator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ulty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men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earch Topic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demic Year &amp; Semest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Provisional Registration</w:t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nclose a copy of provisional registration letter issued by Anna University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octoral Committee Meeting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nclose a copy of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C meeting minute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 I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hone Number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Email the scanned copy of the passport size photo to deanri@drmcet.ac.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Qualification Details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911"/>
        <w:gridCol w:w="3780"/>
        <w:gridCol w:w="3600"/>
      </w:tblGrid>
      <w:tr>
        <w:trPr>
          <w:trHeight w:val="9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Degree/Qualification**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E/M.Tech/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E/B.Tech/Oth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pl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 xml:space="preserve">College Studied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Plac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 Name &amp; Plac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ization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 &amp; year 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ing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of Marks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Time / Full Time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end /Evening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ance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. Experience Details </w:t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964"/>
        <w:gridCol w:w="1965"/>
        <w:gridCol w:w="1965"/>
        <w:gridCol w:w="1965"/>
        <w:gridCol w:w="1965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Experience i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No. of year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Fro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Position / Titl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Institution/ Industr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Subjects taught /</w:t>
            </w:r>
          </w:p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type of industr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work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* Enclose Copy of SSLC Mark Sheet, B.E degree, M.E degree and Diploma (if any) certificates attested by the Supervis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I. Details of Course Work Subjects to be Registered in this Semester (Scholars are required to attend classes for a minimum                                                                                                                     of 2 course work subjects along with PG student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42"/>
        <w:gridCol w:w="3186"/>
        <w:gridCol w:w="1340"/>
        <w:gridCol w:w="2114"/>
        <w:gridCol w:w="3010"/>
        <w:gridCol w:w="218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Code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Title &amp; Nature of the Course work(Class Room/ Directed Study/Field Work/Industry Visit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umber of PG students currently undertaki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ours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t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or*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urse works details to be verified by  the supervisor before attesting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&amp; Signature of the Course Instruc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ake sure that the scholar should put-up minimum of   75 % attendance and should take-up internal-tests along with the PG Students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ature of the Course Ho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or overseeing the scholar’s progress during the course-work at par with PG students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Signature of the Scholar 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Coursework Coordinator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ean R&amp;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or office use onl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dors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ve details are verified and found corr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pproval by the Princip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firstLine="72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rincipal</w:t>
      </w:r>
    </w:p>
    <w:p>
      <w:pPr>
        <w:pStyle w:val="Normal"/>
        <w:ind w:left="-630" w:right="576" w:firstLine="7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 xml:space="preserve">*** </w:t>
      </w:r>
      <w:r>
        <w:rPr>
          <w:rFonts w:cs="Arial" w:ascii="Arial" w:hAnsi="Arial"/>
          <w:b/>
          <w:bCs/>
          <w:sz w:val="16"/>
          <w:szCs w:val="16"/>
        </w:rPr>
        <w:t>Supervisor is fully responsible for the successful conduct of course works. If it is a new course the Supervisor should get approval for the syllabus in the Board of Studies concerned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cholar should take PG level courses only and he/she should obtain permission only for the course to be registered during this semeste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ck-L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s Port Size Photo (Hard and Soft Copy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ed Copy of SSLC Mark Sheet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ed Copy of Diploma Certificate (if any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ed Copy of B.E Degree Certificat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ed Copy of M.E Degree Certificat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ed Copy of PhD provisional Registration Certificate by Anna University -Chenna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ed Copy of Minutes of First DC meeting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440" w:right="864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6:00Z</dcterms:created>
  <dc:creator>Administrator</dc:creator>
  <dc:description/>
  <cp:keywords/>
  <dc:language>en-US</dc:language>
  <cp:lastModifiedBy>Administrator</cp:lastModifiedBy>
  <cp:lastPrinted>2015-12-09T17:30:00Z</cp:lastPrinted>
  <dcterms:modified xsi:type="dcterms:W3CDTF">2023-03-13T03:35:00Z</dcterms:modified>
  <cp:revision>12</cp:revision>
  <dc:subject/>
  <dc:title>Application Form for Ph</dc:title>
</cp:coreProperties>
</file>