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40030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18.9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TextBody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Consultancy Closure Report</w:t>
      </w:r>
    </w:p>
    <w:p>
      <w:pPr>
        <w:pStyle w:val="TextBody"/>
        <w:spacing w:lineRule="auto" w:line="360" w:before="7" w:after="0"/>
        <w:jc w:val="center"/>
        <w:rPr/>
      </w:pPr>
      <w:r>
        <w:rPr/>
        <w:tab/>
        <w:tab/>
        <w:tab/>
        <w:tab/>
        <w:tab/>
        <w:tab/>
        <w:tab/>
        <w:tab/>
        <w:tab/>
        <w:t>Date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9"/>
      </w:tblGrid>
      <w:tr>
        <w:trPr>
          <w:trHeight w:val="6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 Work Titl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/ Funding Agency Detail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 Detai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, Designation, Mobile No. and  Mail Id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the Consultancy work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 Faculty Team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Purchase Order No./Reference letter from the agency/client attached:</w:t>
            </w:r>
            <w:r>
              <w:rPr>
                <w:rFonts w:cs="Times New Roman" w:ascii="Times New Roman" w:hAnsi="Times New Roman"/>
                <w:spacing w:val="-1"/>
              </w:rPr>
              <w:t xml:space="preserve">   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: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ment of Any Third Party Clien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Yes, Detail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Whether MoU/ Agreement Signed with Client (Attach, if any)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igned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ot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gned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Signed, Details of Percentage of Sharing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ET Invoice No. with date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received from the agency/client (Rs)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received from the agency/client (Rs)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f the final report attache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/ NO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No, attach the Abstract of the Report)</w:t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ure Report from the Client Received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tach Report from their letterhead or Mail if Any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eclaratio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We assure you that, we have successfully completed the work to the fullest satisfaction of the client/vendor and will support them in further process if necessa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me and Signature of the Faculty Team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ab/>
        <w:t>Head of the Department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Dean – R&amp;I</w:t>
        <w:tab/>
        <w:tab/>
        <w:tab/>
        <w:t>PRINCIPAL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2"/>
      <w:type w:val="nextPage"/>
      <w:pgSz w:w="12240" w:h="15840"/>
      <w:pgMar w:left="134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ListParagraph">
    <w:name w:val="List Paragraph"/>
    <w:basedOn w:val="Normal"/>
    <w:qFormat/>
    <w:pPr>
      <w:ind w:left="140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admin</dc:creator>
  <dc:description/>
  <cp:keywords/>
  <dc:language>en-US</dc:language>
  <cp:lastModifiedBy>admin</cp:lastModifiedBy>
  <dcterms:modified xsi:type="dcterms:W3CDTF">2023-09-11T11:14:00Z</dcterms:modified>
  <cp:revision>2</cp:revision>
  <dc:subject/>
  <dc:title/>
</cp:coreProperties>
</file>